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PODA DAS ÁRVORES SITUADAS NA RUA CATHARINO MARANGON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solicitações feitas por moradores da rua Catharino Marangoni, com relação as árvores que estão com seus galhos entre a rede de energia elétrica, podendo trazer riscos de queda, assim como, danificar a referida rede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e caso seja possível a empresa concessionária de energia, a poda dos referidos galhos que causam risco a rede, conforme foto anexa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9 de Fevereir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4:00Z</dcterms:created>
  <dc:creator>PPS2</dc:creator>
  <dc:description/>
  <cp:keywords/>
  <dc:language>en-US</dc:language>
  <cp:lastModifiedBy>Guarnieri</cp:lastModifiedBy>
  <cp:lastPrinted>2015-08-14T10:03:00Z</cp:lastPrinted>
  <dcterms:modified xsi:type="dcterms:W3CDTF">2016-02-19T11:34:00Z</dcterms:modified>
  <cp:revision>2</cp:revision>
  <dc:subject/>
  <dc:title>ASSUNTO: INDICO AO PREFEITO MUNICIPAL LUIS GUSTAVO ANTUNES STUPP QUE PROVIDENCIE JUNTO AO DEPARTAMENTO COMPETENTE</dc:title>
</cp:coreProperties>
</file>