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O ANTIGO PREDIO DO CAN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antigo prédio do CANDA se encontra abandonado podendo estar sendo utilizado para venda e consumo de drog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com uma reforma o mesmo possa vir a ser reutilizado como creche ou venha a ter outra destinação que não o abandon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Luis Gustavo Antunes Stupp, juntamente com a Secretaria competente envie a esta casa informações sobre a destinação do antigo prédio do CANDA, localizado na Santa Luz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janeir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4445</wp:posOffset>
            </wp:positionV>
            <wp:extent cx="6999605" cy="393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2-19T12:05:00Z</dcterms:modified>
  <cp:revision>71</cp:revision>
  <dc:subject/>
  <dc:title>ASSUNTO :</dc:title>
</cp:coreProperties>
</file>