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5/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MERSON GOMES DE QUEIROZ COUTINH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a 75ª Zona Eleitoral – Mogi Mirim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4"/>
        </w:rPr>
        <w:t>Assunto: Número de Vereadores às eleições municipais do corrente ano</w:t>
      </w:r>
      <w:r>
        <w:rPr>
          <w:rFonts w:cs="Arial" w:ascii="Arial" w:hAnsi="Arial"/>
          <w:sz w:val="24"/>
        </w:rPr>
        <w:t>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tíssimo Juiz Eleitoral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287/2008, datado de 15 deste mês, relativamente ao quantitativo de Vereadores às eleições municipais do corrente ano, cumpre-me informar o que segue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estatuído no § 3º, do artigo 17, da vigente Lei Orgânica de Mogi Mirim, a Câmara Municipal será composta de 17 Vereadores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ção civil pública com pedido de tutela antecipada, movida pela Promotoria de Justiça em 08 de abril de 2002, processo nº 554/02, dessa Comarca, que culminou com a sentença  de lavra do Doutor Márcio Stevan Fernandes, Juiz Substituto da Primeira Vara da Comarca de Mogi Mirim, julgando IMPROCEDENTE a ação que o Ministério Público ajuizou em face da Câmara Municipal, com fundamento no artigo 269, I co CPC dito processo foi extinto com julgamento do mérito. Na sentença judicial ficou claro o seguinte:  “portanto, o Município de Mogi Mirim, embora não possuísse o número mínimo de habitantes apontados pelo Ministério Público, podia fixar o número de seus Vereadores entre o mínimo de 9 (nove) e o máximo 21 (vinte e um), pelo que, tendo estabelecido o 17 (dezessete), não exorbitou desses limites constitucionais. Vale dizer, agiu dentro dos parâmetros de discricionariedade que lhe conferiu a Lei Maior”. “Assim sendo, não pode o Judiciário alterar o número fixado de Vereadores, sob pena de invadir matéria de competência exclusiva da Câmara Municipal”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nistério Público por sua vez, apresentou recurso de apelação ao Egrégio Tribunal de Justiça do Estado de São Paulo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 Resolução TSE nº 21.072 de 02/04/2004, que estabeleceu o número de Vereadores para os Municípios na Legislatura 2005/2008, a Câmara de Mogi Mirim está composta de 10 (dez) Vereadores, por força da citada Resolução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ndo, informamos que segundo a LEI ORGÂNICA DO MUNICÍPIO DE MOGI MIRIM, em plena vigência, no seu artigo 17, a Câmara Municipal é composta de 17 (dezessete) Vereadore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informar, permanecendo ao dispor para quaisquer outras informaçõ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9T14:40:00Z</cp:lastPrinted>
  <dcterms:modified xsi:type="dcterms:W3CDTF">2008-05-19T17:40:00Z</dcterms:modified>
  <cp:revision>8</cp:revision>
  <dc:subject/>
  <dc:title/>
</cp:coreProperties>
</file>