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ESTUDOS PARA VIABILIZAÇÃO DE PROJETO DE CANALIZAÇÃO DO CORREGO TOLE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CETESB emitiu parecer onde não classifica o Córrego Toledo como área de APP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canalização do mesmo otimizaria o escoamento e sanaria alg8uns problemas como o de mato em excesso nas suas margens que causa proliferação de insetos e outros animais que acabam por invadir as residências que o margeia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Luis Gustavo Antunes Stupp, juntamente com a Secretaria competente que realize estudos afim de elaborar projeto para a canalização do Córrego Tole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janeir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4445</wp:posOffset>
            </wp:positionV>
            <wp:extent cx="6999605" cy="393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2-19T12:21:00Z</dcterms:modified>
  <cp:revision>73</cp:revision>
  <dc:subject/>
  <dc:title>ASSUNTO :</dc:title>
</cp:coreProperties>
</file>