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ARECER FAVORÁVEL N° 10/2016, DA COMISSÃO DE JUSTIÇA E REDAÇÃO AO VETO PARCIAL REFERENTE AO PROJETO DE LEI N° 123 DE 2015 DE AUTORIA DO PREFEITO MUNICIPAL LUIS GUSTAVO ANTUNES STUP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ROCESSO N°200/201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himes new roman;Times New Roman" w:hAnsi="Thimes new roman;Times New Roman" w:cs="Thimes new roman;Times New Roman"/>
          <w:sz w:val="24"/>
          <w:szCs w:val="24"/>
        </w:rPr>
      </w:pPr>
      <w:r>
        <w:rPr>
          <w:rFonts w:cs="Thimes new roman;Times New Roman" w:ascii="Thimes new roman;Times New Roman" w:hAnsi="Th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>O Projeto de Lei n° 123/2015, dispõe sobre a reestruturação do Conselho Municipal dos Direitos da Pessoa com Defici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>Aprovado por esta Casa de Leis, o projeto teve propostas de emendas aditivas e modificativas, apresentada por esta Ed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Esclareça-se, inicialmente, que o poder de veto do Prefeito Municipal é uma prerrogativa concedida pelo art.66, § 1º, da Constituição Federal, aplicado ao Município em face do princípio da simetria. Com efeito, conforme se infere no teor contido neste dispositivo constitucional, veta-se um projeto de lei nos casos em que o Chefe do Poder Executivo o considera, no todo ou em parte, inconstitucional ou contrário ao interesse públic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Pois bem! Diante da análise das emendas propostas, analisamos que as emendas apresentadas por esta Edilidade introduziram modificações na minuta original. Assim, considerando as motivações que ensejaram o Veto, esta Comissão de Justiça e Redação entende que o Veto deve ser acatado, razão pela a qual encaminhamos Douto Plenário para exame e delibera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  <w:t>Sala das Comissões, em 11 de fevereiro de 2016.</w:t>
      </w:r>
    </w:p>
    <w:p>
      <w:pPr>
        <w:pStyle w:val="Normal"/>
        <w:spacing w:lineRule="auto" w:line="360"/>
        <w:jc w:val="center"/>
        <w:rPr>
          <w:rFonts w:ascii="Thimes new roman;Times New Roman" w:hAnsi="Thimes new roman;Times New Roman" w:cs="Arial"/>
          <w:sz w:val="24"/>
          <w:szCs w:val="24"/>
          <w:shd w:fill="FFFFFF" w:val="clear"/>
        </w:rPr>
      </w:pPr>
      <w:r>
        <w:rPr>
          <w:rFonts w:cs="Arial" w:ascii="Thimes new roman;Times New Roman" w:hAnsi="Thimes new roman;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himes new roman;Times New Roman" w:hAnsi="Thimes new roman;Times New Roman" w:cs="Arial"/>
          <w:sz w:val="24"/>
          <w:szCs w:val="24"/>
          <w:shd w:fill="FFFFFF" w:val="clear"/>
        </w:rPr>
      </w:pPr>
      <w:r>
        <w:rPr>
          <w:rFonts w:cs="Arial" w:ascii="Thimes new roman;Times New Roman" w:hAnsi="Thimes new roman;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u w:val="single"/>
          <w:shd w:fill="FFFFFF" w:val="clear"/>
        </w:rPr>
      </w:pPr>
      <w:r>
        <w:rPr>
          <w:rFonts w:cs="Arial" w:ascii="Calibri" w:hAnsi="Calibri"/>
          <w:sz w:val="26"/>
          <w:szCs w:val="26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u w:val="single"/>
          <w:shd w:fill="FFFFFF" w:val="clear"/>
        </w:rPr>
      </w:pPr>
      <w:r>
        <w:rPr>
          <w:rFonts w:cs="Arial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reador Dr. Ary Augusto Reis de Maced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  <w:t>President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reador Jorge Setoguchi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  <w:t>Vice-President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>Vereador Manoel Eduardo Pereira da Cruz Palomino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>Membr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h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9:00Z</dcterms:created>
  <dc:creator>Secretaria</dc:creator>
  <dc:description/>
  <cp:keywords/>
  <dc:language>en-US</dc:language>
  <cp:lastModifiedBy>Ary</cp:lastModifiedBy>
  <cp:lastPrinted>2014-02-11T10:54:00Z</cp:lastPrinted>
  <dcterms:modified xsi:type="dcterms:W3CDTF">2016-02-19T12:19:00Z</dcterms:modified>
  <cp:revision>2</cp:revision>
  <dc:subject/>
  <dc:title>ASSUNTO :</dc:title>
</cp:coreProperties>
</file>