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ASSUNTO: Reitero ao Excelentíssimo Prefeito Municipal em conjunto com as Secretarias competentes providências urgentes para</w:t>
      </w:r>
      <w:r>
        <w:rPr>
          <w:b/>
          <w:sz w:val="28"/>
          <w:szCs w:val="28"/>
        </w:rPr>
        <w:t>: revisão salarial dos Guardas Civis Municipais e Bombeiros e implantação de plano de carreir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DE 2016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Considerando as atribuições dos Guardas Civis Municipais, os quais desde o Decreto n° 6.849 de 26 de fevereiro de 2015, passaram a integrar-se com os demais órgãos de poder de polícia administrativa, visando a contribuir para a normatização e a fiscalização das posturas e ordenamento urbano do município, além das atribuições já realizadas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onsiderando que diante das atribuições, os Guardas Civis Municipais, recebem remuneração inferior aos Agentes de Trânsito, Fiscais de Posturas e que junto a eles atuam para que possam realizar suas atribuições da melhor forma, sem qualquer risco de suas integridades físicas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>Considerando o papel essencial e fundamental dos Guarda Civis Municipais que merecem definitivamente serem reconhecidos, diante de suas funções junto à sociedade, prevenindo e atuando da melhor formar para garantir a segurança da população. É a presente para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QU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 xml:space="preserve">Excelentíssimo Senhor Prefeito Municipal Luís Gustavo Antunes Stupp em conjunto com as Secretarias competentes para que: </w:t>
      </w:r>
      <w:r>
        <w:rPr>
          <w:sz w:val="24"/>
          <w:szCs w:val="24"/>
        </w:rPr>
        <w:t xml:space="preserve">providenciem com urgência </w:t>
      </w:r>
      <w:r>
        <w:rPr>
          <w:b/>
          <w:sz w:val="32"/>
          <w:szCs w:val="32"/>
          <w:u w:val="single"/>
        </w:rPr>
        <w:t>REVISÃO/CORREÇÃO SALARIAL DOS GUARDAS CIVIS MUNICIPAIS</w:t>
      </w:r>
      <w:r>
        <w:rPr>
          <w:sz w:val="24"/>
          <w:szCs w:val="24"/>
        </w:rPr>
        <w:t>, os quais merecem uma remuneração digna, corrigindo distorções e garantindo ao menos um salário base compatível com as atribuições que efetivamente realizam. Desta forma, entendo ser justa a reinvindicação e por todo o exposto, aguardo o atendimento dest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9 de fevereiro de 2015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MANOEL PALOMINO.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artido Popular Socialista - PPS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24:00Z</dcterms:created>
  <dc:creator>Secretaria</dc:creator>
  <dc:description/>
  <cp:keywords/>
  <dc:language>en-US</dc:language>
  <cp:lastModifiedBy>Manoel</cp:lastModifiedBy>
  <cp:lastPrinted>2015-04-01T11:22:00Z</cp:lastPrinted>
  <dcterms:modified xsi:type="dcterms:W3CDTF">2016-02-19T13:24:00Z</dcterms:modified>
  <cp:revision>2</cp:revision>
  <dc:subject/>
  <dc:title>ASSUNTO :</dc:title>
</cp:coreProperties>
</file>