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INSTALAÇÃO DE DISPOSITIVO DE REDUÇÃO DE VELOCIDADE (LOMBADA) NA RUA RIO DE JANEIRO, CONFORME SOLICITAÇÃO DE MORADO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___/____/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solicitações de moradores e de cidadãos que trafegam pela rua Rio de Janeiro, para a instalação de um redutor de velocidade  (lombada), conforme abaixo-assinado anexo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sabemos que existem limitações nas instalações de lombadas, entretanto, acreditamos que a instalação desse dispositivo pode aumentar a segurança e evitar futuros acidentes;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a instalação redutores de velocidade na referida rua, conforme solicitação dos moradore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9 de fevereiro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5:00Z</dcterms:created>
  <dc:creator>PPS2</dc:creator>
  <dc:description/>
  <cp:keywords/>
  <dc:language>en-US</dc:language>
  <cp:lastModifiedBy>Guarnieri</cp:lastModifiedBy>
  <cp:lastPrinted>2014-06-12T10:10:00Z</cp:lastPrinted>
  <dcterms:modified xsi:type="dcterms:W3CDTF">2016-02-19T13:35:00Z</dcterms:modified>
  <cp:revision>2</cp:revision>
  <dc:subject/>
  <dc:title>ASSUNTO: INDICO AO PREFEITO MUNICIPAL LUIS GUSTAVO ANTUNES STUPP QUE PROVIDENCIE JUNTO AO DEPARTAMENTO COMPETENTE</dc:title>
</cp:coreProperties>
</file>