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Excelentíssimo Sr. Prefeito Municipal, que através de sua Secretária competente, atuação do serviço “Tapa Buraco”, na Rua Sebastião Milano, Jardim Santa Clara, que foi aberto pelo SAAE, e não concluído a massa asfáltica, 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Moradores interessados nos procuraram para solicitar, junto ao SAAE – Serviço Autônomo de Agua e Esgotos, o serviço de “Tapa Buraco”, na Rua Sebastião Milano, Jardim Santa Clara, em face de serviços que foram realizados e não concluídos pela massa asfáltica, essas irregularidades no leito carroçável daquele logradouro, estão trazendo grande preocupação a esse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tuação do serviço “Tapa Buraco”, na Rua Sebastião Milano, Jardim Santa Clara, que foi aberto pelo SAAE, e não foi concluído a massa asfáltica, diante de inúmeras reclamações feitas pelos munícipes moradores da região.  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bCs/>
          <w:sz w:val="32"/>
          <w:szCs w:val="32"/>
        </w:rPr>
      </w:pPr>
      <w:r>
        <w:rPr>
          <w:rFonts w:cs="Tahoma" w:ascii="Bookman Old Style" w:hAnsi="Bookman Old Style"/>
          <w:bCs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Feverei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5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2-19T17:05:00Z</dcterms:modified>
  <cp:revision>6</cp:revision>
  <dc:subject/>
  <dc:title>ASSUNTO :</dc:title>
</cp:coreProperties>
</file>