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Requeiro a Prefeitura Municipal e a Elektro, a colocação de nove (9) postes e instalação de braços com lâmpadas, na Avenida Elzio Mariotoni, em frente às Chácaras Areião, sentido bairro/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 N.º  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Requeiro </w:t>
      </w:r>
      <w:r>
        <w:rPr>
          <w:sz w:val="24"/>
        </w:rPr>
        <w:t>ao Exmo. Senhor Prefeito Municipal, Luís Gustavo Antunes Stupp, para que Vossa Excelência solicite junto à Secretaria competente e a Elektro, a colocação de nove (9) postes e instalação de braços com lâmpadas, na Avenida Elzio Mariotoni, em frente às Chácaras Areião, sentido bairro/centro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onsiderando as solicitações dos moradores das Chácaras Areião e do bairro adjacente, que constantemente sofrem com a falta de iluminação. Considerando também, que a iluminação pública é fator determinante para o cidadão poder desfrutar plenamente do espaço público no período noturno, além de estar diretamente ligada à segurança pública, solicito que proceda a benfeitoria colocando nove (9) postes e instalação de braços com lâmpadas, na Avenida Elzio Mariotoni, em frente às Chácaras Areião, sentido bairro/centr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8 de fevereir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Secretaria</dc:creator>
  <dc:description/>
  <dc:language>en-US</dc:language>
  <cp:lastModifiedBy>Adriana</cp:lastModifiedBy>
  <cp:lastPrinted>2013-09-13T15:39:00Z</cp:lastPrinted>
  <dcterms:modified xsi:type="dcterms:W3CDTF">2016-02-18T16:30:00Z</dcterms:modified>
  <cp:revision>2</cp:revision>
  <dc:subject/>
  <dc:title>ASSUNTO :</dc:title>
</cp:coreProperties>
</file>