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r. Prefeito Municipal, que através de sua Secretária competente, atuação do serviço “Tapa Buraco”, na Rua José Belmiro Salvador, Jardim Flamboyant, que foi aberto pelo SAAE, e não concluído a massa asfáltica, 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Moradores interessados nos procuraram para solicitar, junto ao SAAE – Serviço Autônomo de Agua e Esgotos, o serviço de “Tapa Buraco”, na Rua José Belmiro Salvador, Jardim Flamboyant, em face de serviços que foram realizados e não concluídos pela massa asfáltica, essas irregularidades no leito carroçável daquele logradouro, estão trazendo grande preocupação a esse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tuação do serviço “Tapa Buraco”, na Rua José Belmiro Salvador, Jardim Flamboyant, que foi aberto pelo SAAE, e não foi concluído a massa asfáltica, diante de inúmeras reclamações feitas pelos munícipes moradores da região. 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Fever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8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2-19T17:10:00Z</dcterms:modified>
  <cp:revision>5</cp:revision>
  <dc:subject/>
  <dc:title>ASSUNTO :</dc:title>
</cp:coreProperties>
</file>