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ª Sessão Ordinária, de 22 de Fevereiro de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5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E A SECRETARIA COMPETENTE, MANUTENÇÃO NO PAVIMENTO ASFÁLTICO RUA LOURENÇO FRANCO DE CAMPOS, LOCALIZADA NO BAIRRO JARDIM SANTA CLAR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8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DE SUSTENTABILIDADE AMBIENTAL, PODA DE ARVORE EXISTENTE NA RUA PADRE JOSÉ, LOCALIZADA NO CENTRO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59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E A SECRETARIA COMPETENTE, MANUTENÇÃO NA ILUMINAÇÃO PÚBLICA NA AVENIDA DOUTOR OLÍMPIO FERREIRA BRITO, LOCALIZADA NO BAIRRO JARDIM LONGAT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60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E A SECRETARIA COMPETENTE, LIMPEZA, MANUTENÇÃO E ROÇAGEM DA VEGETAÇÃO NA PRAÇA LOCALIZADA ENTRE RUA JOSÉ VICTÓRIO MORGON E A RUA FRANCISCO DIAS BONEL, NO BAIRRO JARDIM PAULIST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61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E A SECRETARIA COMPETENTE, MANUTENÇÃO NO PAVIMENTO ASFÁLTICO NA AVENIDA LUIZ GONZAGA DE AMOEDO CAMPOS, PRÓXIMO A INTERSECÇÃO COM A RUA SANTA MARIA, LOCALIZADA NO BAIRRO VILA BIANCHI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62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E A SECRETARIA COMPETENTE, MANUTENÇÃO NO PAVIMENTO ASFÁLTICO A RUA PROFESSOR ANTÔNIO GALVÃO COTRIM, LOCALIZADA NO CENTR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63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PREFEITO MUNICIPAL LUIS GUSTAVO ANTUNES STUPP E A SECRETARIA COMPETENTE, MANUTENÇÃO IMEDIATA NAS LÂMPADAS DA RUA SANTA CRUZ, PRÓXIMO A INDÚSTRIA ELETROMECÂNICA BALESTRO, LOCALIZADA NO BAIRRO SANTA CRUZ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64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: SOLICITO AO SR. PREFEITO MUNICIPAL LUIS GUSTAVO ANTUNES STUPP E A SECRETARIA COMPETENTE, MANUTENÇÃO NO PAVIMENTO ASFÁLTICO NA AVENIDA JUSCELINO KUBISTCHECK DE OLIVEIRA, LOCALIZADA NO BAIRRO JARDIM INOCOOP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65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enhor Prefeito Municipal, junto a Secretaria de Obras e Planejamento/Gerência de Limpeza Pública, limpeza dos bueiros localizados nas Rua João Teodoro e Paissandú, esquina com a Rua Conde de Parnaíba – Centr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ARY AUGUSTO REIS DE MACED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66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A - SE AO PODER EXECUTIVO A REALIZAÇÃO DE UM CONVENIO COM O GOVERNO ESTADUAL PARA A IMPLANTAÇÃO DE SERVIÇO DE GUINCHO MUNICIPAL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COS BENTO ALVES DE GODO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6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Indico a recuperação do piso asfáltico da Av. Padre João Vieira Ramalh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ZIA CRISTINA CÔRTES NOGUEIR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68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PARA QUE O DEPARTAMENTO COMPETENTE, REALIZE LIMPEZA NAS MARGENS DA RODOVIA ÉZIO MARIOTON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69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PARA QUE O DEPARTAMENTO COMPETENTE, REALIZE LIMPEZA NAS MARGENS DA ESTRADA DO BO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70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PARA QUE O DEPARTAMENTO COMPETENTE, REALIZE LIMPEZA NO COMPLEXO DA CAIXA D’ÁGUA LOCALIZADO NA RUA FRANCISCO CHAGAS NO PARQUE DO ESTADO 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71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PARA QUE O DEPARTAMENTO COMPETENTE, REALIZE MELHORIAS NO SISTEMA DE ESCOAMENTO DE ÁGUA DA RUA LUIS MILANO NO JARDIM LINDA CHAIB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72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SENHOR PREFEITO MUNICIPAL LUIS GUSTAVO ANTUNES STUPP QUE PROVIDENCIE JUNTO AO DEPARTAMENTO COMPETENTE, PODA DAS ÁRVORES SITUADAS NA RUA CATHARINO MARANGON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Z ANTONIO GUARNIER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73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a-se ao Excelentíssimo Senhor Prefeito Municipal em conjunto com a Secretaria de Obras, Habitação e Serviço: providências para viabilizar a troca de lâmpadas queimadas na Pracinha localizada na Rua Maria Conceição Campos Andrade, Bairro Vila Rádio/Tucur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74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SENHOR PREFEITO MUNICIPAL LUIS GUSTAVO ANTUNES STUPP QUE PROVIDENCIE JUNTO A SECRETARIA COMPETENTE, INSTALAÇÃO DE DISPOSITIVO DE REDUÇÃO DE VELOCIDADE (LOMBADA) NA RUA RIO DE JANEIRO, CONFORME SOLICITAÇÃO DE MORADORE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Z ANTONIO GUARNIER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75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Excelentíssimo Senhor Prefeito Municipal, através de sua Secretaria de Obras, Planejamento e Serviços: providências urgentes para sanar os problemas de escoamento de água na Rua Dr. Alexandre Coelho Junior, próximo ao número 458, Bairro Planalto Bela Vista no Distrito Industrial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76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a ao Excelentíssimo Sr. Prefeito Municipal, que através de sua Secretária competente, atuação do serviço “Tapa Buraco”, na Rua Sebastião Milano, Jardim Santa Clara, que foi aberto pelo SAAE, e não concluído a massa asfáltica, diante de inúmeras reclamações feitas pelos munícipes moradores da regiã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7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a ao Excelentíssimo Sr. Prefeito Municipal, que através de sua Secretária competente, atuação do serviço “Tapa Buraco”, na Rua José Benedito Leme, Parque Novacoop, que foi aberto pelo SAAE, e não concluído a massa asfáltica, diante de inúmeras reclamações feitas pelos munícipes moradores da regiã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78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a ao Excelentíssimo Sr. Prefeito Municipal, que através de sua Secretária competente, atuação do serviço “Tapa Buraco”, na Rua José Belmiro Salvador, Jardim Flamboyant, que foi aberto pelo SAAE, e não concluído a massa asfáltica, diante de inúmeras reclamações feitas pelos munícipes moradores da regiã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REQUEIRO AO PREFEITO MUNICIPAL SENHOR LUIS GUSTAVO ANTUNES STUPP A CONVOCAÇÃO DO SECRETARIO DE SAÚDE SENHOR EMÍLIO WACKED JÚNIOR PARA COMPARECER NA SESSÃO DA CÂMARA MUNICIPAL NO DIA 7 DE MARÇO ÀS 18:30 HORAS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COS BENTO ALVES DE GODO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8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REQUEIRO AO PREFEITO MUNICIPAL SENHOR LUIS GUSTAVO ANTUNES STUPP A CONVOCAÇÃO DO DIRETOR FINANCEIRO DO SAAE SENHOR EVANDRO TRENTIN, DO DIRETOR TÉCNICO DO SAAE SENHOR LUCIANO FRANCISCO E DO ASSESSOR TÉCNICO DO SAAE SENHOR GUSTAVO BORIN PARA COMPARECER NA SESSÃO DA CÂMARA MUNICIPAL NO DIA 7 DE MARÇO ÀS 18:30 HORAS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COS BENTO ALVES DE GODO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9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eja oficiado o Sr. Secretário VALDIR BIAZOTTO, para que informe a esse Plenário a situação das maquinas e veículos da SECRETARIA DE AGRICULTUR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WALDEMAR MARCURIO FILH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41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R O ENVIO   DOS DOCUMENTOS ABAIXO RELACIONADO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IA HELENA SCUDELER DE BARR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42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Requer ao Sr. Prefeito Municipal, que através de sua Secretária Competente, informações quanto as providências que serão tomadas para que sejam feitas melhorias na captação de aguas pluviais e limpeza geral das “Bocas de Lobo” (bueiros), localizados na Rua Humberto Fritella, Parque NOVACOOP, diante da atual situação de abandono a qual se encontra e inúmeras reclamações feitas pelos munícipes moradores daquele logradouro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43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Requer ao Senhor Prefeito Municipal, através de suas Secretárias Competentes, informações relativas ao fim do convênio para fornecimento de merenda para as escolas da rede estadual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44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cópia na íntegra do Processo Administrativo referente ao Pregão Presencial nº 080/2013 e 084/2015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ZIA CRISTINA CÔRTES NOGUEIR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45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INFORMAÇÕES A RESPEITO DO ANDAMENTO DAS OBRAS DA CRECHE DO CAIC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46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R AO PREFEITO LUIS GUSTAVO ANTUNES STUPP, ATRAVÉS DA SECRETARIA COMPETENTE, QUE REALIZE E APRESENTE ESTUDOS E LAUDOS REFERENTE O ESTADO FITOSSANITÁRIO DAS ÁRVORES DA PRAÇA SÃO JOSÉ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Z ANTONIO GUARNIER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4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INFORMAÇÕES A RESPEITO DO ANTIGO PRÉDIO DO CAND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48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ESTUDOS PARA VIABILIZAÇÃO DE PROJETO DE CANALIZAÇÃO DO CÓRREGO TOLED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49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itero ao Excelentíssimo Prefeito Municipal em conjunto com as Secretarias competentes providências urgentes para: revisão salarial dos Guardas Civis Municipais e Bombeiros e implantação de plano de carreir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50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a a Professora Elin de Freitas Monte Claro Vasconcellos - Dirigente Regional de Ensino – Região Mogi Mirim a especial atenção, no sentido de interceder e   agendar uma “AUDIÊNCIA” com a Direção do Centro Estadual de Educação Tecnológica Paula Souza, para receber os Alunos e Representantes do Grêmio Escolar da ETEC Mogi Mirim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ÃO ANTONIO PIRES GONÇALV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51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a Prefeitura Municipal e a Elektro, a colocação de nove (9) postes e instalação de braços com lâmpadas, na Avenida Elzio Mariotoni, em frente às Chácaras Areião, sentido bairro/centr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BENEDITO JOSÉ DO COUT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2-22T12:49:00Z</dcterms:modified>
  <cp:revision>15</cp:revision>
  <dc:subject/>
  <dc:title/>
</cp:coreProperties>
</file>