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ÇÃO Nº 299 – DE 23 DE FEVEREIRO DE 2016         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plaintext"/>
        <w:shd w:fill="FFFFFF" w:val="clear"/>
        <w:spacing w:lineRule="atLeast" w:line="255"/>
        <w:ind w:firstLine="709"/>
        <w:jc w:val="both"/>
        <w:rPr/>
      </w:pPr>
      <w:r>
        <w:rPr/>
        <w:t>DISPÕE SOBRE A MODIFICAÇÃO DO ARTIGO 111, DA RESOLUÇÃO 276 DE 9 DE NOVEMBRO DE 2010 – REGIMENTO INTERNO VIGENTE DA CÂMARA MUNICIPAL DE MOGI MIRIM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>
          <w:bCs/>
          <w:lang w:val="pt-PT"/>
        </w:rPr>
      </w:pPr>
      <w:r>
        <w:rPr/>
        <w:t xml:space="preserve">     </w:t>
      </w:r>
      <w:r>
        <w:rPr/>
        <w:tab/>
      </w:r>
    </w:p>
    <w:p>
      <w:pPr>
        <w:pStyle w:val="Ecxdefault"/>
        <w:shd w:fill="FFFFFF" w:val="clear"/>
        <w:tabs>
          <w:tab w:val="clear" w:pos="708"/>
          <w:tab w:val="left" w:pos="1985" w:leader="none"/>
        </w:tabs>
        <w:spacing w:lineRule="atLeast" w:line="255"/>
        <w:ind w:firstLine="708"/>
        <w:jc w:val="both"/>
        <w:rPr/>
      </w:pPr>
      <w:r>
        <w:rPr>
          <w:bCs/>
          <w:lang w:val="pt-PT"/>
        </w:rPr>
        <w:t>Art. 1º O § 6º, do Artigo 111 da Resolução 276 de 09 de novembro de 2010 – Regimento Interno da Câmara Municipal de Mogi Mirim, passa a viger com a seguinte redação:</w:t>
      </w:r>
    </w:p>
    <w:p>
      <w:pPr>
        <w:pStyle w:val="Ecxdefault"/>
        <w:shd w:fill="FFFFFF" w:val="clear"/>
        <w:spacing w:lineRule="atLeast" w:line="255"/>
        <w:ind w:left="709" w:firstLine="708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As inscrições dos oradores para o “Expediente” serão iniciadas em ordem </w:t>
        <w:tab/>
        <w:t xml:space="preserve">alfabética, rotativa, organizadas pelo 1º Secretário, em folha de presença no </w:t>
        <w:tab/>
        <w:t xml:space="preserve">espaço reservado para este fim. As referidas inscrições serão organizadas </w:t>
        <w:tab/>
        <w:t xml:space="preserve">de forma que o Vereador inscrito em 1º lugar, automaticamente será o 2º </w:t>
        <w:tab/>
        <w:t xml:space="preserve">inscrito na próxima sessão e assim sucessivamente até que todos os </w:t>
        <w:tab/>
        <w:t>Vereadores tenham ocupado as várias posições na ordem de fala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lang w:val="pt-PT"/>
        </w:rPr>
        <w:t>Art 2º Esta Resolução entra em vigor na data de sua promulg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Resolução nº 08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Leonardo David Zaniboni</w:t>
      </w:r>
    </w:p>
    <w:p>
      <w:pPr>
        <w:pStyle w:val="Ecxdefault"/>
        <w:shd w:fill="FFFFFF" w:val="clear"/>
        <w:spacing w:lineRule="atLeast" w:line="255" w:before="0" w:after="324"/>
        <w:ind w:firstLine="708"/>
        <w:jc w:val="center"/>
        <w:rPr>
          <w:b/>
          <w:b/>
          <w:color w:val="44546A"/>
        </w:rPr>
      </w:pPr>
      <w:r>
        <w:rPr>
          <w:b/>
          <w:color w:val="44546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9:00Z</dcterms:created>
  <dc:creator>Secretaria</dc:creator>
  <dc:description/>
  <cp:keywords/>
  <dc:language>en-US</dc:language>
  <cp:lastModifiedBy>Câmara Municipal de Mogi Mirim</cp:lastModifiedBy>
  <cp:lastPrinted>2015-06-18T08:21:00Z</cp:lastPrinted>
  <dcterms:modified xsi:type="dcterms:W3CDTF">2016-02-23T13:10:00Z</dcterms:modified>
  <cp:revision>29</cp:revision>
  <dc:subject/>
  <dc:title>PROJETO DE LEI Nº     DE 2010</dc:title>
</cp:coreProperties>
</file>