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 155  DE 2015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>AUTÓGRAFO Nº 09 DE 2016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O MUNICÍPIO DE MOGI MIRIM, PELO PODER EXECUTIVO, A CELEBRAR CONVÊNIO COM A ASSOCIAÇÃO DE PAIS E AMIGOS DO AUTISTA DA BAIXA MOGIANA “FONTE VIVA”, PARA O FIM QUE ESPECIFICA, E DÁ OUTRAS PROVIDÊNCIA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 o Município de Mogi Mirim, pelo Poder Executivo, autorizado a celebrar convênio com a ASSOCIAÇÃO DE PAIS E AMIGOS DO AUTISTA DA BAIXA MOGIANA “FONTE VIVA”, para fins de concessão de subvenção social educacion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Art. 2º A subvenção de que cuida o artigo anterior será de R$ 2.018,08 (dois mil e dezoito reais e oito centavos) </w:t>
      </w:r>
      <w:r>
        <w:rPr>
          <w:i/>
          <w:sz w:val="22"/>
          <w:szCs w:val="22"/>
        </w:rPr>
        <w:t>per capita</w:t>
      </w:r>
      <w:r>
        <w:rPr>
          <w:sz w:val="22"/>
          <w:szCs w:val="22"/>
        </w:rPr>
        <w:t xml:space="preserve"> em repasses mensais, que poderá ser à conveniência do Município transferidos à entidade em parcela única anu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O valor da subvenção será reajustado anualmente pelo IPCA (Índice de Preço ao Consumidor Ampliado), ou outro índice que vier a substituí-l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4º A entidade beneficiada fica comprometida a apresentar até o 10º (décimo) dia útil de cada mês, sua prestação de contas do mês anterior, com a comprovação da aplicação dos recursos financeiros, em conformidade com a Lei Municipal nº 4.732, de 5 de março de 2009, bem como não dar outra destinação 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A prestação de contas mensal, não exime a entidade da prestação de contas anual, exigida pelas Instruções do Tribunal de Contas do Estado de São Paul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6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7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8º Esta Lei entra em vigor na data de sua publicação, retroagindo seus efeitos a contar de 1º de janeiro de 2016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3 de fevereir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Cont. Autógrafo nº 9/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55/20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2-23T13:16:00Z</dcterms:modified>
  <cp:revision>18</cp:revision>
  <dc:subject/>
  <dc:title/>
</cp:coreProperties>
</file>