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2"/>
          <w:szCs w:val="22"/>
        </w:rPr>
        <w:t>PROJETO DE LEI N° 20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AUTÓGRAFO Nº 129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orientação vocacional para os alunos matriculados na Rede Pública Municipal de Ensino, e dá outras providênci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Executivo Municipal proporcionará aos alunos da Rede Pública Municipal de Ensino a orientação profissional vocacion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alunos do 9º ano do Ensino Fundamental terão prioridade nessa orientação, que poderá ser estendida aos alunos matriculados no 8º ano do Ensino Fundament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Para a consecução do proposto no artigo 1º., o Executivo Municipal poderá realizar convênios com entidades sem fins lucrativos, reconhecidamente especializadas em orientação vocacional, e ainda com universidades que oferecem curso de psicologi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 xml:space="preserve">Parágrafo único: as entidades citadas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se artigo poderão, a critério do Executivo Municipal, realizar treinamento de professores e profissionais da educação, indicados pela Secretaria da Educação, para promover a orientação vocacional dos alunos e também realizar diretamente tal orientação junto ao corpo discente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Para a realização dos objetivos de melhor orientar a escolha da profissão, a critério do Executivo Municipal, poderão ser promovidas palestras, seminários e feiras de apresentação de profissões por profissionais ou especialistas convidad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5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dez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do Aut. 129/201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0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0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2-15T12:02:00Z</dcterms:modified>
  <cp:revision>4</cp:revision>
  <dc:subject/>
  <dc:title>PROJETO DE LEI Nº     DE 2010</dc:title>
</cp:coreProperties>
</file>