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REQUER INFORMAÇÕES ACERCA DA REGULAMENTAÇÃO DA LEI N° 119 DE 2003 QUE: </w:t>
      </w:r>
      <w:r>
        <w:rPr>
          <w:b/>
          <w:color w:val="000000"/>
          <w:sz w:val="24"/>
          <w:szCs w:val="24"/>
        </w:rPr>
        <w:t>“CRIA O PROGRAMA DE HORTAS COMUNITÁRIAS”, VISANDO A DIVULGAÇÃO DA LEI, BEM COMO, APROVEITAR MÃO DE OBRA DESEMPREGADA, APROVEITAR ÁREAS DEVOLUTAS ALÉM DE MANTER TERRENOS (BALDIOS) LIMPOS E UTILIZADOS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02 DE 2016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onsiderando a importância da Lei nº. 119 de 2003 – autoria do Exmo. Vice-Prefeito Gerson Luiz Rossi Junior, ex-vereador desta casa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292526"/>
          <w:sz w:val="24"/>
          <w:szCs w:val="24"/>
        </w:rPr>
      </w:pPr>
      <w:r>
        <w:rPr>
          <w:color w:val="292526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color w:val="292526"/>
          <w:sz w:val="24"/>
          <w:szCs w:val="24"/>
        </w:rPr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REQU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 xml:space="preserve">, para que informe a possibilidade de regulamentar a </w:t>
      </w:r>
      <w:r>
        <w:rPr>
          <w:b/>
          <w:sz w:val="32"/>
          <w:szCs w:val="32"/>
          <w:u w:val="single"/>
        </w:rPr>
        <w:t>Lei n° 119 de 2003</w:t>
      </w:r>
      <w:r>
        <w:rPr>
          <w:sz w:val="24"/>
          <w:szCs w:val="24"/>
        </w:rPr>
        <w:t xml:space="preserve"> para sua efetiva aplicação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firstLine="14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21 de janeiro de 2016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Pires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Secretário da Mesa Direto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 de Obras, Serviços Públicos e Atividades Privadas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Líder da Bancada do PPS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01:00Z</dcterms:created>
  <dc:creator>Secretaria</dc:creator>
  <dc:description/>
  <cp:keywords/>
  <dc:language>en-US</dc:language>
  <cp:lastModifiedBy>Pires</cp:lastModifiedBy>
  <cp:lastPrinted>2016-01-21T11:32:00Z</cp:lastPrinted>
  <dcterms:modified xsi:type="dcterms:W3CDTF">2016-01-21T13:34:00Z</dcterms:modified>
  <cp:revision>5</cp:revision>
  <dc:subject/>
  <dc:title>ASSUNTO :</dc:title>
</cp:coreProperties>
</file>