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0 de mai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7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ELSON BUEN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passar as mãos de Vossa Excelência uma cópia da Legislação Municipal, atualizada e digitalizada, possibilitando a consulta informatizada em CD-ROM e facilitando o acesso ao acervo legislativ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8-05-20T09:48:00Z</cp:lastPrinted>
  <dcterms:modified xsi:type="dcterms:W3CDTF">2008-05-20T12:48:00Z</dcterms:modified>
  <cp:revision>5</cp:revision>
  <dc:subject/>
  <dc:title/>
</cp:coreProperties>
</file>