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Nº 21 DE 2016</w:t>
      </w:r>
    </w:p>
    <w:p>
      <w:pPr>
        <w:pStyle w:val="NormalWeb"/>
        <w:spacing w:before="0" w:after="0"/>
        <w:ind w:left="39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SPÕE SOBRE A INSTITUIÇÃO DO CONSELHO MUNICIPAL DE PREVENÇÃO E COMBATE ÀS DROGAS (CMPCD) E DÁ OUTRAS PROVIDÊNCIA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right="44" w:firstLine="3960"/>
        <w:jc w:val="both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 xml:space="preserve"> Câmara Municipal de Mogi Mirim </w:t>
      </w:r>
      <w:r>
        <w:rPr>
          <w:color w:val="000000"/>
        </w:rPr>
        <w:t xml:space="preserve">aprovou e o Prefeito Municipal </w:t>
      </w:r>
      <w:r>
        <w:rPr>
          <w:b/>
          <w:bCs/>
          <w:color w:val="000000"/>
        </w:rPr>
        <w:t>LUIS GUSTAVO ANTUNES STUPP</w:t>
      </w:r>
      <w:r>
        <w:rPr>
          <w:color w:val="000000"/>
        </w:rPr>
        <w:t xml:space="preserve"> sanciona e promulga a seguinte Lei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/>
      </w:pPr>
      <w:r>
        <w:rPr>
          <w:color w:val="000000"/>
        </w:rPr>
        <w:t xml:space="preserve">Art. 1º Fica instituído o </w:t>
      </w:r>
      <w:r>
        <w:rPr>
          <w:b/>
          <w:bCs/>
          <w:color w:val="000000"/>
        </w:rPr>
        <w:t>Conselho Municipal de Prevenção e Combate às Droga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CMPCD)</w:t>
      </w:r>
      <w:r>
        <w:rPr>
          <w:color w:val="000000"/>
        </w:rPr>
        <w:t>, com caráter deliberativo, normativo, fiscalizador e consultivo, constituindo-se no órgão colegiado, de caráter permanente e de âmbito municipal, vinculado à Secretaria Municipal de Saúde, responsável pela coordenação da política municipal de combate às drogas que, se integrando aos esforços estadual e federal, dedicar-se-á ao pleno desenvolvimento das ações que visam à conscientização e apoio à prevenção, tratamento, reabilitação e apoio às famílias dos dependentes químico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§ 1° Respeitadas as competências exclusivas do Poder Público Municipal, caberá ao CMPCD dentro de suas atribuiçõe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 - atuar como coordenação das atividades das instituições sem fins lucrativos e entidades privadas, bem como dos serviços públicos que oferecem trabalhos de prevenção, acompanhamento ou tratamento dos dependentes químicos e seus familiares, bem como atividades afins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I elaborar políticas públicas que visam garantir proteção e assistência no combate ao uso de qualquer tipo de droga que traga malefício à sociedade e à saúde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II – integrar os serviços em rede, articulando os serviços públicos, privados e entidades sem fins lucrativos, através de espaços para reflexão e troca de experiências, bem como instrumentalizar campanhas de conscientização e prevenção junto à população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IV – buscar capacitar e articular os profissionais que atuam junto a esse segmento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 xml:space="preserve">V – aprovar, acompanhar, avaliar e fiscalizar, mediante parecer, a proposta orçamentária dos recursos destinados a todas as ações de seu segmento, tanto os recursos próprios quanto os oriundos da esfera de governo estadual e federal, alocados no Fundo Municipal de Prevenção e Combate às Drogas;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VI – elaborar e publicar seu Regimento Interno, o conjunto de normas administrativas definidas pelo Conselho, com o objetivo de orientar o seu funcionamento;</w:t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VII - acionar o Ministério Público, como instância de defesa e garantia de suas prerrogativas legais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VIII – apresentar, anualmente, ao Município e à Câmara Municipal, os Planos de Aplicação e Prestação de Contas e divulgando a população, mediante a publicação em jornal de grande circul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§ 2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CMPCD poderá solicitar informações de qualquer órgão público municipal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  <w:t>Art. 2º O CMPCD terá a seguinte composição, cujos membros, nomeados pelo Prefeito, terão mandato de 2 (dois) anos, permitida uma única recondução por igual período:</w:t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  <w:t>I – Representantes do Poder Publico: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a) Secretaria de Saúde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b) Secretaria de Assistência Social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c) Secretaria de Educação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d) Secretaria de Segurança Pública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 xml:space="preserve">e) Secretaria de Esporte, Juventude e Lazer; 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f) Secretaria de Cultura e Turismo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g) Conselho Tutelar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  <w:t>h) Centro de Atenção Psicossocial Álcool e Droga (CAPS ad);</w:t>
      </w:r>
    </w:p>
    <w:p>
      <w:pPr>
        <w:pStyle w:val="NormalWeb"/>
        <w:spacing w:before="0" w:after="0"/>
        <w:ind w:firstLine="39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textAlignment w:val="baseline"/>
        <w:rPr/>
      </w:pPr>
      <w:r>
        <w:rPr>
          <w:color w:val="000000"/>
        </w:rPr>
        <w:t xml:space="preserve">i) Polícia Militar do Estado de São Paulo – (PROERD - </w:t>
      </w:r>
      <w:r>
        <w:rPr>
          <w:color w:val="000000"/>
          <w:shd w:fill="FFFFFF" w:val="clear"/>
        </w:rPr>
        <w:t>Programa Educacional de Resistência às Drogas e à Violência)</w:t>
      </w:r>
      <w:r>
        <w:rPr>
          <w:color w:val="000000"/>
        </w:rPr>
        <w:t>;</w:t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0"/>
        <w:jc w:val="both"/>
        <w:rPr>
          <w:color w:val="000000"/>
        </w:rPr>
      </w:pPr>
      <w:r>
        <w:rPr>
          <w:color w:val="000000"/>
        </w:rPr>
        <w:t>j) Diretoria Estadual de Ensino.</w:t>
      </w:r>
    </w:p>
    <w:p>
      <w:pPr>
        <w:pStyle w:val="NormalWeb"/>
        <w:spacing w:before="0" w:after="0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960"/>
        <w:rPr>
          <w:sz w:val="19"/>
          <w:szCs w:val="19"/>
        </w:rPr>
      </w:pPr>
      <w:r>
        <w:rPr/>
        <w:t>II – Representantes da Sociedade Organizada: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a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Associação Resgate à Vid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b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Grupo Amor Exigente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c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Narcóticos Anônimos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d)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Alcoólicos Anônimos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e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Pastoral da Sobriedade da Igreja Católic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f)</w:t>
      </w:r>
      <w:r>
        <w:rPr>
          <w:sz w:val="14"/>
          <w:szCs w:val="14"/>
        </w:rPr>
        <w:t>   </w:t>
      </w:r>
      <w:r>
        <w:rPr>
          <w:rStyle w:val="Appleconvertedspace"/>
          <w:sz w:val="14"/>
          <w:szCs w:val="14"/>
        </w:rPr>
        <w:t> </w:t>
      </w:r>
      <w:r>
        <w:rPr/>
        <w:t>Representante da Igreja Evangélic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g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Clínica Terapêutica Viva Plena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h)</w:t>
      </w:r>
      <w:r>
        <w:rPr>
          <w:sz w:val="14"/>
          <w:szCs w:val="14"/>
        </w:rPr>
        <w:t>  </w:t>
      </w:r>
      <w:r>
        <w:rPr>
          <w:rStyle w:val="Appleconvertedspace"/>
          <w:sz w:val="14"/>
          <w:szCs w:val="14"/>
        </w:rPr>
        <w:t> </w:t>
      </w:r>
      <w:r>
        <w:rPr/>
        <w:t>CECOM - Centro Comunitário Vila Dias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i)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/>
        <w:t>60ª Subsecção da Ordem dos Advogados de Mogi Mirim;</w:t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720" w:firstLine="3240"/>
        <w:rPr>
          <w:sz w:val="19"/>
          <w:szCs w:val="19"/>
        </w:rPr>
      </w:pPr>
      <w:r>
        <w:rPr/>
        <w:t>j)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/>
        <w:t>Santa Casa de Misericórdia de Mogi Mirim.</w:t>
      </w:r>
    </w:p>
    <w:p>
      <w:pPr>
        <w:pStyle w:val="Normal"/>
        <w:shd w:fill="FFFFFF" w:val="clear"/>
        <w:ind w:firstLine="3969"/>
        <w:jc w:val="both"/>
        <w:rPr>
          <w:sz w:val="19"/>
          <w:szCs w:val="19"/>
        </w:rPr>
      </w:pPr>
      <w:r>
        <w:rPr/>
        <w:t> </w:t>
      </w:r>
    </w:p>
    <w:p>
      <w:pPr>
        <w:pStyle w:val="Normal"/>
        <w:shd w:fill="FFFFFF" w:val="clear"/>
        <w:ind w:firstLine="3969"/>
        <w:jc w:val="both"/>
        <w:rPr>
          <w:sz w:val="19"/>
          <w:szCs w:val="19"/>
        </w:rPr>
      </w:pPr>
      <w:r>
        <w:rPr/>
        <w:t>§ 1º Cada titular do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CMPCD</w:t>
      </w:r>
      <w:r>
        <w:rPr>
          <w:rStyle w:val="Appleconvertedspace"/>
        </w:rPr>
        <w:t> </w:t>
      </w:r>
      <w:r>
        <w:rPr/>
        <w:t>terá um suplente, oriundo da mesma categoria representativa, devendo ser observada a paridade entre representantes governamentais e não governamentai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§ 2º Cada membro poderá representar somente um órgão ou entidad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§ 3º Somente será admitida a participação no Conselho de entidades juridicamente constituídas e em regular funcionament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3º A atividade dos membros do CMPCD reger-se-á pelas disposições seguinte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 – o exercício da função de conselheiro é considerado serviço público relevante e não será remunerado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I – os membros do CMPCD poderão ser substituídos mediante solicitação da entidade ou órgão que representam, apresentada ao próprio Conselho que encaminhará os novos nomes para nomeação imediata pelo Prefeito Municipal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II – cada membro titular do CMPCD terá direito a um único voto na sessão plenária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V – as decisões do CMPCD serão consubstanciadas em Resoluções e Deliberações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V – o CMPCD será presidido por um de seus integrantes, eleito dentre seus membros titulares, para o mandato de 2 (dois) anos, permitida uma única recondução, por igual períod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4º O CMPCD terá seu funcionamento regido por Regimento Interno próprio e obedecendo as seguintes norma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 – plenário como órgão de deliberação máxima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II – as sessões plenárias serão realizadas ordinariamente a cada mês, conforme calendário anual previamente acordado e extraordinariamente quando convocadas pelo Presidente ou por requerimento da maioria dos seus membro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5º As Secretarias Municipais de Saúde e de Assistência Social prestarão apoio técnico e administrativo, necessário ao funcionamento do CMPCD, garantindo recursos materiais, humanos e financeiros, e arcando com despesas de passagens, traslados, alimentação e hospedagem dos conselheiros, tanto do governo como da sociedade civil, quando estiverem no exercício de suas atribuiçõe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/>
      </w:pPr>
      <w:r>
        <w:rPr>
          <w:color w:val="000000"/>
        </w:rPr>
        <w:t>Art. 6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odas as sessões do CMPCD serão públicas e precedidas de ampla divulg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Parágrafo único. As Resoluções e Deliberações do CMPCD, bem como os temas tratados em reuniões da mesa diretora, serão objeto de ampla e sistemática divulg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7° O Poder Executivo Municipal terá prazo máximo de 60 (sessenta) dias a partir da publicação desta Lei para nomear e dar posse ao Conselho Municipal de Prevenção e Combate às Drogas - CMPCD, com a composição nela previst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8° O Conselho Municipal de Prevenção e Combate às Drogas - CMPCD elaborará o seu Regimento Interno no prazo máximo de 90 (noventa) dias a contar da publicação desta Lei e homologado pelo Prefeito Municipal, através de Decreto, após aprovação do Conselho.</w:t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9º Fica criado o Fundo Municipal de Prevenção e Combate às Drogas com rubrica e dotação orçamentária própri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10.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69"/>
        <w:jc w:val="both"/>
        <w:rPr>
          <w:color w:val="000000"/>
        </w:rPr>
      </w:pPr>
      <w:r>
        <w:rPr>
          <w:color w:val="000000"/>
        </w:rPr>
        <w:t>Art. 11. Revoga-se a Lei Municipal nº 3.755/2002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  <w:t>Prefeitura de Mogi Mirim, 25 de fevereiro de 2 016.</w:t>
      </w:r>
    </w:p>
    <w:p>
      <w:pPr>
        <w:pStyle w:val="NormalWeb"/>
        <w:spacing w:before="0" w:after="0"/>
        <w:ind w:firstLine="39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ind w:firstLine="3960"/>
        <w:rPr>
          <w:b/>
          <w:b/>
          <w:bCs/>
          <w:color w:val="000000"/>
        </w:rPr>
      </w:pPr>
      <w:r>
        <w:rPr>
          <w:b/>
          <w:bCs/>
          <w:color w:val="000000"/>
        </w:rPr>
        <w:t>LUIS GUSTAVO ANTUNES STUPP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color w:val="000000"/>
        </w:rPr>
        <w:t>Prefeito Municipal</w:t>
      </w:r>
    </w:p>
    <w:p>
      <w:pPr>
        <w:pStyle w:val="Normal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6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tabs>
          <w:tab w:val="clear" w:pos="708"/>
          <w:tab w:val="left" w:pos="3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295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8" r="-9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295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8" r="-9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14T16:33:00Z</dcterms:modified>
  <cp:revision>20</cp:revision>
  <dc:subject/>
  <dc:title/>
</cp:coreProperties>
</file>