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PLANTAÇÃO DE DISPOSITIVO REDUTOR DE VELOCIDADE “LOMBADA” NA RUA FRANCISCO MANERA, LOCALIZADA NO BAIRRO JARDIM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plantação de dispositivo redutor de velocidade “lombada” na Rua Francisco Manera, próximo ao número 190. Localizada no Bairro Parque Novacoop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Considerando pedidos de moradores, que relatam que motoristas trafegam em alta velocidade neste trecho, trazendo inseguranç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2-24T19:07:00Z</dcterms:modified>
  <cp:revision>2</cp:revision>
  <dc:subject/>
  <dc:title>ASSUNTO :</dc:title>
</cp:coreProperties>
</file>