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DELINO ANTÔNIO, LOCALIZADA NO BAIRR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Adelino Antônio, localizada no Bairro Parque Novacoop, próximos aos números 22 e 47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8:56:00Z</dcterms:modified>
  <cp:revision>2</cp:revision>
  <dc:subject/>
  <dc:title>ASSUNTO :</dc:title>
</cp:coreProperties>
</file>