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 COLETA DE ENTULHOS E ROÇAGEM DO MATO NA RUA ADELINO ANTÔNIO, LOCALIZADA NO BAIRRO PARQUE NOVACOOP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trabalho imediato de coleta de entulhos e roçagem do mato existente na Rua Adelino Antônio, localizada no Bairro Parque Novacoop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área encontra-se com grande acumulo de mato de entulhos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7/03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8:50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2-24T18:56:00Z</dcterms:modified>
  <cp:revision>4</cp:revision>
  <dc:subject/>
  <dc:title>ASSUNTO :</dc:title>
</cp:coreProperties>
</file>