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COLETA DE ENTULHOS NA RUA DR. MIGUEL VIEIRA FERREIRA, LOCALIZADA NO BAIRRO JARDIM FLAMBOYANT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coleta de entulhos na Rua Dr. Miguel Vieira Ferreira, localizada no Bairro Jardim Flamboyant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forme fotos em anexo, é grande o acumulo de entulhos e matérias inertes depositados nas calçadas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7/03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9:12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2-24T19:12:00Z</dcterms:modified>
  <cp:revision>2</cp:revision>
  <dc:subject/>
  <dc:title>ASSUNTO :</dc:title>
</cp:coreProperties>
</file>