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NA RUA HEITOR PAULO ZORZETTO, LOCALIZADA NO BAIRRO JARDIM BICENTENÁR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Heitor Paulo Zorzetto, localizada no Bairro Jardim Bicentenário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s em anexo, é grande o número de buracos na referida v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2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24T19:21:00Z</dcterms:modified>
  <cp:revision>2</cp:revision>
  <dc:subject/>
  <dc:title>ASSUNTO :</dc:title>
</cp:coreProperties>
</file>