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NA RUA PRIMEIRO DE JANEIRO, LOCALIZADA NO BAIRRO VILA SANTA LUZ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na Rua Primeiro de Janeiro, localizada no Bairro Vila Santa Luzia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fotos em anexo, é grande o número de buracos na referida v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2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2-24T19:26:00Z</dcterms:modified>
  <cp:revision>2</cp:revision>
  <dc:subject/>
  <dc:title>ASSUNTO :</dc:title>
</cp:coreProperties>
</file>