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ENTULHOS E MATERIAS INERTES NA RUA CATARINO MARANGONI, LOCALIZADA NO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materiais inertes e entulhos na Rua Catarino Marangoni, localizada no Bairro Tucura. 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é grande o acúmulo desses materiais na calçad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9:42:00Z</dcterms:modified>
  <cp:revision>2</cp:revision>
  <dc:subject/>
  <dc:title>ASSUNTO :</dc:title>
</cp:coreProperties>
</file>