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IMEDIATA MANUTENÇÃO E MELHORIAS NA ESTRADA MUNICIPAL RURAL ESTRADA DO GABRIEL (MMR-287), COM RELAÇÃO AOS PONTOS CRI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imediata manutenção e melhorias nos pontos críticos do pavimento da Estrada Municipal Rural Estrada do Gabrielzinho (MMR-287)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s em anexo, a estrada apresenta estado crítico em determinado pont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52:00Z</dcterms:modified>
  <cp:revision>2</cp:revision>
  <dc:subject/>
  <dc:title>ASSUNTO :</dc:title>
</cp:coreProperties>
</file>