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O PAVIMENTO DAS RUAS DO BAIRRO DOMÊNICO BIANCH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e melhorias nas ruas do Bairro Domênico Bianchi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ruas encontram-se em precárias condições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6T13:16:00Z</dcterms:modified>
  <cp:revision>2</cp:revision>
  <dc:subject/>
  <dc:title>ASSUNTO :</dc:title>
</cp:coreProperties>
</file>