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ODOVIA DEPUTADO NAG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na Rodovia Deputado Nagib Chaib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fotos em anexo, é grande o número de buracos ao longo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6T13:20:00Z</dcterms:modified>
  <cp:revision>2</cp:revision>
  <dc:subject/>
  <dc:title>ASSUNTO :</dc:title>
</cp:coreProperties>
</file>