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AQUIM DA SILVEIRA CINTRA, LOCALIZADA NO BAIRRO JARDIM CINT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aquim da Silveira Cintra, localizada no Bairro Jardim Cintr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6T13:36:00Z</dcterms:modified>
  <cp:revision>2</cp:revision>
  <dc:subject/>
  <dc:title>ASSUNTO :</dc:title>
</cp:coreProperties>
</file>