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NA AVENIDA FRANCISCO COSER, LOCALIZADA NO BAIRRO JARDIM MURAY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Francisco Coser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44, 65, 64, 182, 196, 200, 210 e 211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5:02:00Z</dcterms:modified>
  <cp:revision>2</cp:revision>
  <dc:subject/>
  <dc:title>ASSUNTO :</dc:title>
</cp:coreProperties>
</file>