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edro Botes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2.381, 2.420, 2.610, 2.701, 2.721, 2.800, 2.830, 2.831, 2.910, 2.921 e 2.931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5:07:00Z</dcterms:modified>
  <cp:revision>2</cp:revision>
  <dc:subject/>
  <dc:title>ASSUNTO :</dc:title>
</cp:coreProperties>
</file>