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N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Juscelino kubitschek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445, 986, 1.006, 1.155, 1.568, 1.598, 1.529, 1.490, 1.459, 1.396, 1.429, 1.160, 1.297 e 1.032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9T15:11:00Z</dcterms:modified>
  <cp:revision>2</cp:revision>
  <dc:subject/>
  <dc:title>ASSUNTO :</dc:title>
</cp:coreProperties>
</file>