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DA CAIXA D’ÁGUA DO JARDIM PAULIST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da caixa d’água do Bairro Jardim Paulist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nas últimas semanas a caixa d’água está totalmente apagad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2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29T14:55:00Z</dcterms:modified>
  <cp:revision>4</cp:revision>
  <dc:subject/>
  <dc:title>ASSUNTO :</dc:title>
</cp:coreProperties>
</file>