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PAULO ANTÔNIO, LOCALIZADA NO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aulo Antônio, localizada no Bairro Tucur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inúmeros burac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29T17:54:00Z</dcterms:modified>
  <cp:revision>2</cp:revision>
  <dc:subject/>
  <dc:title>ASSUNTO :</dc:title>
</cp:coreProperties>
</file>