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, INFORMAÇÕES SOBRE A FALTA DE MANUTENÇÃO DO SEMÁFORO EXISTENTE NO CRUZAMENTO DA RUA PADRE JOSÉ COM A PRAÇA FLORIANO PEIXOT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sobre a falta de manutenção no semáforo existente no cruzamento da Rua Padre José com a Praça Floriano Peixoto. </w:t>
        <w:tab/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>Considerando que o semáforo já há algum tempo está no modo de amarelo intermitente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36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2-29T18:3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