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, INFORMAÇÕES E ESTUDO SOBRE IMPLANTAÇÃO DE LIXEIRAS NA PRAÇA JOSÉ SCHINCARIOL, LOCALIZADA NO BAIRRO SAÚD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e estudos sobre implantação de lixeiras na Praça José Schincariol, localizada no Bairro Saúde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Considerando o baixo número de lixeiras na praça, as existentes não suportam a demanda existente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20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2-29T19:2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