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OJETO DE LEI Nº 23 DE 2016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DÁ DENOMINAÇÃO À RUA PROJETADA “2”, NO CONDOMÍNIO INDUSTRIAL W PARK, DE RUA JOSÉ APARECIDO CARMONA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A CÂMARA MUNICIPAL DE MOGI MIRIM APROVA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rt. 1º A Rua Projetada “02”, localizada no Condomínio Industrial W Park, passa a denominar-se </w:t>
      </w:r>
      <w:r>
        <w:rPr>
          <w:b/>
          <w:sz w:val="24"/>
          <w:szCs w:val="24"/>
        </w:rPr>
        <w:t>RUA JOSÉ APARECIDO CARMONA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, revogadas as disposições em contrário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>Sala das Sessões “Vereador Santo Róttoli”, 02 de Março de 2016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Líder da Bancada do PP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INUAÇÃO DO PROJETO DE LEI N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JUSTIFICATIVA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Finado, José Aparecido Carmona, mais conhecido como “ Carmon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Nasceu na cidade de Itapira – SP em 02-01-1941, tinha como pais Alonso Carmona e Joana Ramires Carmona. Em 12-07-1973 casou-se com Alice Aparecida Zorzetto Carmona, tiveram 3 filhos (José Eduardo Zorzetto Carmona, Josiane Zorzetto Carmona Otolini e Maria Raquel Zorzetto Carmona Biazotto), 6 netos (Mayara, Thaynara, Julia Maria, José Pedro, Bianca e Miguel Eduard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José Carmona, foi um dos fundadores do Partido Popular Socialista (PPS) em Mogi Mirim, sendo um de seus principais expoentes no município. Esteve à frente do partido por mais de 10 anos, período emocional que teve a oportunidade de participar de diversas eleições ao lado de lideranças regionais e estaduais, tais como: Ciro Gomes, Peterson Prado, Dimas Ramalho e David Zaia, sendo que deste último, na condição de Presidente do Diretório Regional de São Paulo do PPS, recebeu como homenagem a placa de Presidente de Honra do PPS de Mogi Mir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2006, José Aparecido Carmona, começou um trabalho de reestruturação do PPS em Mogi Mirim, agregando à sigla socialista novas lideranças locais, visando a renovação da Executiva Municipal e uma participação mais agressiva e contundente do partido nas eleições municipais de 2008, resultando desse trabalho a reeleição do Prefeito Carlos Nelson Bueno e o Líder Comunitário Laércio Rocha Pires “Pires”, como vereador. No mesmo período José Carmona Transferiu a presidência do partido ao advogado Gerson Luiz Rossi Junior, que ocupava a chefia do gabinete do Executivo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área profissional, por mais de 10 anos, José Aparecido Carmona esteve presente nos lares mogimirianos apresentando o “ Show da Manhã”, pela Rádio Cultura de Mogi Mirim, programa este que levava entretenimento, informação e música a população lo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naugurou diversas emissoras de rádio, dentre elas: Rádio Clube de Itapira, e Rádio Difusora de Mogi Guaç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rabalhou ainda em Campinas na Rádio Educadora e na SEC TV de Mogi Mirim, onde narrou a primeira partida de futebol ao vivo e apresentava o programa TV Shopping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articipou de inúmeras campanhas beneficentes, realizando shows e eventos, sempre optando pelo anonimato nesses trabalhos em respeito a seus princípios de cidad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paixonado por política e um idealista convicto, encontrou diversos aliados em sua caminhada que juntos sempre semearam a ideia de uma política ética e honesta, idealismo esse que hoje rende ao município de Mogi Mirim frutos de incontestável val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armona também sempre cultivou as amizades que suas lutas lhe rendiam, tecendo laços inquebráveis de lealdade e respeito. Assim foi até o fim de sua v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ntes de seu falecimento, Carmona resumiu em um único trabalho seus ideais éticos e políticos, que em razão da real transparência deste CIDADÃO, HOMEM, PAI, MARIDO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CONTINUAÇÃO DO PROJETO DE LEI N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OFISSIONAL E POLÍTICO, nortearão para sempre os ideais das gerações futuras da família Carm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Líder da Bancada do PP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–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left" w:pos="709" w:leader="none"/>
      </w:tabs>
      <w:ind w:firstLine="70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05:00Z</dcterms:created>
  <dc:creator>Secretaria</dc:creator>
  <dc:description/>
  <cp:keywords/>
  <dc:language>en-US</dc:language>
  <cp:lastModifiedBy>Câmara Municipal de Mogi Mirim</cp:lastModifiedBy>
  <cp:lastPrinted>2015-08-20T08:36:00Z</cp:lastPrinted>
  <dcterms:modified xsi:type="dcterms:W3CDTF">2016-03-03T19:45:00Z</dcterms:modified>
  <cp:revision>6</cp:revision>
  <dc:subject/>
  <dc:title/>
</cp:coreProperties>
</file>