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3 (VINTE E TRÊS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VEREADOR JOÃO ANTÔNIO PIRES GONÇALVES, </w:t>
      </w:r>
      <w:r>
        <w:rPr>
          <w:b w:val="false"/>
          <w:szCs w:val="24"/>
        </w:rPr>
        <w:t>Presidente</w:t>
      </w:r>
      <w:r>
        <w:rPr>
          <w:szCs w:val="24"/>
        </w:rPr>
        <w:t xml:space="preserve"> </w:t>
      </w:r>
      <w:r>
        <w:rPr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a pedido de pessoa interessada, que as Leis Complementares nºs. 267/13, 278/13 e 279/13 e da Lei Orgânica, vigência do art. 71 e seus incisos e parágrafos, bem como do art. 78, e seus incisos e parágrafos, encontram-se em situação conforme abaixo descrit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ei Complementar nº 267/2013 – vigente -   </w:t>
      </w:r>
      <w:r>
        <w:rPr>
          <w:i/>
          <w:sz w:val="24"/>
          <w:szCs w:val="24"/>
        </w:rPr>
        <w:t xml:space="preserve">sub judice </w:t>
      </w:r>
      <w:r>
        <w:rPr>
          <w:sz w:val="24"/>
          <w:szCs w:val="24"/>
        </w:rPr>
        <w:t>em grau de recur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Lei complementar nº 278/13 – vig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Lei Complementar nº 279/13 – revogada pela L.C. 303/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ertifica ainda,nbtfrvdsw que os artigos 71 e 78, com seus incisos e parágrafos da Lei Orgânica Municipal encontram-se em vig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02 de março de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6-03-02T13:57:00Z</cp:lastPrinted>
  <dcterms:modified xsi:type="dcterms:W3CDTF">2016-03-04T13:03:00Z</dcterms:modified>
  <cp:revision>33</cp:revision>
  <dc:subject/>
  <dc:title>CERTIDÃO Nº   , DE 2007</dc:title>
</cp:coreProperties>
</file>