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UNTO: SOLICITA-SE A SECRETARIA DE OBRAS OPERAÇÃO TAPA BURACO NA RUA PREFEITO ANTONIO LEITE DO CANTO ESQUINA COM A RUA ISMAEL POLLETINI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ACH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SIDENTE DA MESA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INDICAÇÃO Nº.               DE 2016.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ENHOR PRESIDENTE,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AS E SENHORES VEREADORES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b/>
          <w:sz w:val="28"/>
          <w:szCs w:val="28"/>
        </w:rPr>
        <w:t xml:space="preserve">INDICO, </w:t>
      </w:r>
      <w:r>
        <w:rPr>
          <w:sz w:val="28"/>
          <w:szCs w:val="28"/>
        </w:rPr>
        <w:t xml:space="preserve">ao Exmo. Senhor Prefeito Municipal Luis Gustavo Antunes Stupp, na forma regimental, para que determine a Secretaria de obras a realização de operação tampa buraco na Rua Prefeito Antônio Leite do Canto esquina com a Rua Ismael Polletini                                  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>A Rua concentra grande fluxo de veículos por ser continuação da Avenida Brasil, devido aos buracos está trazendo risco de acidentes aos motoristas.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ala das Sessões “Vereador Santo Rótolli” aos 2 de março de 2016.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arcos Bento Alves de Godoy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“</w:t>
      </w:r>
      <w:r>
        <w:rPr>
          <w:b/>
          <w:sz w:val="28"/>
          <w:szCs w:val="28"/>
        </w:rPr>
        <w:t>Marquinhos da Farmáci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59:00Z</dcterms:created>
  <dc:creator>PREFEITURA MUNICIPAL DE MOGI MIRIM</dc:creator>
  <dc:description/>
  <cp:keywords/>
  <dc:language>en-US</dc:language>
  <cp:lastModifiedBy>Marquinhos</cp:lastModifiedBy>
  <cp:lastPrinted>2009-05-18T14:28:00Z</cp:lastPrinted>
  <dcterms:modified xsi:type="dcterms:W3CDTF">2016-03-02T17:04:00Z</dcterms:modified>
  <cp:revision>4</cp:revision>
  <dc:subject/>
  <dc:title>ENCAMINHA ABAIXO-ASSINADO DOS USUÁRIOS DA QUADRA ESPORTIVA DA PRAÇA JOSÉ SCHINCARIOL AO EXECUTIVO MUNICIPAL.</dc:title>
</cp:coreProperties>
</file>