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, PARA A ESPORTISTA MOGIMIRIANA, MIRLENE PICIN, PELA BRILHANTE ATUAÇÃO E POSIÇÕES ALCANÇADAS:  NA ÁUSTRIA, O 3º LUGAR, E NA BÓSNIA  E 18ª NA REPÚBLICA TCHE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NGRATULAÇÕES E APLAUSOS PARA A ESPORTISTA MOGIMIRIANA, MIRLENE PICIN, PELA BRILHANTE ATUAÇÃO E POSIÇÕES ALCANÇADAS: NA ÁUSTRIA, O 3º LUGAR, NA BÓSNIA A 9ª COLOCADA E 18ª NA REPÚBLICA TCHE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a a esportista Mogimiriana, Sra. Mirlene Picin. 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24 de fever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lene Picin, atleta Mogimiriana de ski cross country e biathlon (esporte olímpicos de inverno), a partir de 2013 iniciou nas ultradistâncias, na África do Su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 mesmo ano estreou na Two Oceans 56 quilômetros ultramarathon em Cape Town, o que rendeu a brasileira o melhor tempo do ano de 2013 entre homens e mulheres e o melhor tempo brasileiro feminino em todas as edições da competição. Entrou para o top 100 da prova com mais de quatro mil mulheres conclui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á para cá, Milene focou em corridas de montanha de média distância. Em 2014 a atleta participou do o X Terra Paraty de 50 quilômetros e terminou com a terceira colo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rande desafio na carreira da nossa maratonista foi a prova dos 87,7 quilômetros da Comrades. A prova, conhecida como uma das provas mais difíceis do mu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asileira terminou a prova em 9h09 minutos, como a 177ª mulher a cruzar a linha de chegada, entre as 3456 que largaram. Em sua categoria de idade (18/39 anos) foi 105ª de 1512 corredoras que larga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em 2016, na Áustria, o 3º lugar, na Bósnia a 9ª colocada e na República Tcheca, a 18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6-02-24T13:17:00Z</dcterms:modified>
  <cp:revision>70</cp:revision>
  <dc:subject/>
  <dc:title>ASSUNTO: MOÇÃO DE PESAR PELO FALECIMENTO DO SENHOR JOSÉ PEDRO SIQUEIRA, OCORRIDO EM 09 DE ABRIL DE 2012</dc:title>
</cp:coreProperties>
</file>