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MUNICIPAL DE NEGÓCIOS JURÍDICOS, INFORMAÇÕES SE A LEI Nº 5.586/2014, QUE ATRIBUI NOVAS COMPETÊNCIAS AO SAAE ESTÁ EM VIGOR, UMA VEZ QUE O § 3º DO ARTIGO 7º NÃO FOI CUMPRI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iderando que a Lei nº 5.586/2014 em seu § 3º do Artigo 7º estabelece que: </w:t>
      </w:r>
      <w:r>
        <w:rPr>
          <w:rFonts w:cs="Arial" w:ascii="Arial" w:hAnsi="Arial"/>
          <w:i/>
          <w:sz w:val="24"/>
          <w:szCs w:val="24"/>
          <w:lang w:eastAsia="ar-SA"/>
        </w:rPr>
        <w:t>“A estrutura administrativa e funcional do SAAE deverá ser revista num prazo de 6 (meses), a contar da publicação desta lei, para adequação das novas competências instituídas por esta Lei”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a lei supracitada atribui novas competências ao SAAE e autorizou o poder executivo municipal a delegar, na forma da lei federal nº 8.987/95, a exploração dos serviços públicos de abastecimento de água e esgotamento sanitário nesta municipalidad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iderando ainda que, a publicação ocorreu em 30/08/2014, ou seja, com encerramento no primeiro semestre do ano de 2015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Municipal de Negócios Jurídicos informações se esta lei ainda está em vigor, uma vez que o § 3º do Artigo 7º não foi cumprido no prazo estabelecido.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4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EONARDO DAVID ZANIBONI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2-24T14:51:00Z</dcterms:modified>
  <cp:revision>23</cp:revision>
  <dc:subject/>
  <dc:title>ASSUNTO: REQUER JUNTO AO BANCO DO BRASIL, AOS CUIDADOS DO SUPERINTENDENTE SENHOR PAULO CANDELOURO, INFORMAÇÕES SOBRE IMÓVEL NA RUA CORONEL GUEDES, CENTRO DE MOGI MIRIM</dc:title>
</cp:coreProperties>
</file>