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10 (DEZ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3/2016, conceder 30 (trinta) dias de férias regulamentares, período aquisitivo  02 de março de 2015 a 01 de março de 2016, ao servidor EVERALDO LUIS PEREIRA, Chefe de Gabinete, do Quadro Único de Pessoal da Câmara Municipal,  sendo 15 (quinze) dias em pecúnia e 15 (quinze) dias a serem gozados de 07 a 21 de març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3 de març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03T18:28:00Z</dcterms:modified>
  <cp:revision>17</cp:revision>
  <dc:subject/>
  <dc:title/>
</cp:coreProperties>
</file>