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  <w:u w:val="single"/>
        </w:rPr>
        <w:t>RELAÇÃO DA MATÉRIA DA “ORDEM DO DIA” DA QUINTA (5ª) SESSÃO ORDINÁRIA DO QUARTO  (4º) ANO DA DÉCIMA SEXTA (16ª) LEGISLATURA DA CÂMARA MUNICIPAL DE MOGI MIRIM, A REALIZAR-SE EM  07 DE MARÇO SEGUNDA-FEIRA, ÀS 18H3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TURNO ÚNIC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§ 1º, inciso I, do Artigo 171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to de Lei nº 102, de 2015, de autoria do Prefeito Municipal “dispondo sobre o programa “BEM-ESTAR ANIMAL”, em âmbito Municipal e dando outras providências”. </w:t>
      </w:r>
      <w:r>
        <w:rPr>
          <w:b/>
          <w:i/>
          <w:sz w:val="24"/>
          <w:szCs w:val="24"/>
        </w:rPr>
        <w:t>Emendas do Vereador Manoel Eduardo Pereira da Cruz Palomino</w:t>
      </w:r>
      <w:r>
        <w:rPr>
          <w:sz w:val="24"/>
          <w:szCs w:val="24"/>
        </w:rPr>
        <w:t>. Pareceres das Comissões de Justiça e Redação; Obras, Serviços Públicos e Atividades Privadas; Educação, Saúde e Assistência Social e de Finanças e Orçament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 SEGUND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Projeto de Lei nº 16, de 2016, de autoria do Prefeito Municipal “dispondo sobre revogação da Lei Municipal nº 5.674, de 21 de maio de 2015 que dispõe sobre a desafetação de área de terreno de propriedade do Município, localizadas nos Loteamentos Jequitibás e Paineiras”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EM PRIMEIRO TU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-vi” do disposto no inciso I, do Artigo 172 do Regimento Interno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nº 11, de 2016, de autoria do Prefeito Municipal “alterando a composição do Conselho Municipal de Habitação, criado pela Lei nº 2.975, de 8 de maio de 1998 e dando outras providências”. Parecer da Comissão de Justiça e Red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ojeto de Lei nº 137, de 2015, de autoria do Vereador Marcos Bento Alves de Godoy “dispondo sobre proibição de trânsito de caminhões e treminhões transportando cana de açúcar na Avenida Luís Pila em Martim Francisco”. Parecer da Comissão de Obras, Serviços Públicos e Atividades Privada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PARECER DESFAVORÁVEL da Comissão de Justiça e Redação</w:t>
      </w:r>
      <w:r>
        <w:rPr>
          <w:sz w:val="24"/>
          <w:szCs w:val="24"/>
        </w:rPr>
        <w:t>, ao Projeto de Lei nº 142, de 2015, de autoria do Vereador Daniel Gasparini dos Santos “dispondo sobre a venda de cervejas nas arenas e estádios esportivos no Município de Mogi Mirim”. Havendo</w:t>
      </w:r>
      <w:r>
        <w:rPr>
          <w:b/>
          <w:sz w:val="24"/>
          <w:szCs w:val="24"/>
        </w:rPr>
        <w:t xml:space="preserve"> rejeição</w:t>
      </w:r>
      <w:r>
        <w:rPr>
          <w:sz w:val="24"/>
          <w:szCs w:val="24"/>
        </w:rPr>
        <w:t xml:space="preserve"> do Parecer desfavorável, o Projeto de Lei será encaminhado à Comissão de Educação, Saúde e Assistência Social ,“ex-vi” do contido no § 4º do art. 55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PARECER DESFAVORÁVEL da Comissão de Justiça e Redação</w:t>
      </w:r>
      <w:r>
        <w:rPr>
          <w:sz w:val="24"/>
          <w:szCs w:val="24"/>
        </w:rPr>
        <w:t>, ao Projeto de Lei nº 145, de 2015, de autoria do Vereador Daniel Gasparini dos Santos “dispondo sobre a isenção de taxas recolhidas pelo Escritório Central de Arrecadação e Distribuição – ECAD para as associações, igrejas, escolas, fundações ou instituições filantrópicas e para as oficialmente declaradas de Utilidade Pública”. Havendo</w:t>
      </w:r>
      <w:r>
        <w:rPr>
          <w:b/>
          <w:sz w:val="24"/>
          <w:szCs w:val="24"/>
        </w:rPr>
        <w:t xml:space="preserve"> rejeição</w:t>
      </w:r>
      <w:r>
        <w:rPr>
          <w:sz w:val="24"/>
          <w:szCs w:val="24"/>
        </w:rPr>
        <w:t xml:space="preserve"> do Parecer desfavorável, o Projeto de Lei será encaminhado à Comissão de Finanças e Orçamento ,“ex-vi” do contido no § 4º do art. 55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 e passado nesta cidade, na Secretaria da Câmara Municipal, em 03 de março de 2016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JOÃO ANTÔNIO PIRES GONÇALVES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6-03-03T19:41:00Z</dcterms:modified>
  <cp:revision>39</cp:revision>
  <dc:subject/>
  <dc:title/>
</cp:coreProperties>
</file>