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DEMARCAÇÃO DE FAIXA DE PEDESTRE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demarcação de faixa de pedestre na Avenida Expedito Quart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0552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08:00Z</dcterms:modified>
  <cp:revision>15</cp:revision>
  <dc:subject/>
  <dc:title>ASSUNTO :</dc:title>
</cp:coreProperties>
</file>