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E TERRENO INSTITUCIONAL LOCALIZADO NA RUA KAMAKAM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e terreno institucional localizado na Rua Kamakam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09:00Z</dcterms:modified>
  <cp:revision>15</cp:revision>
  <dc:subject/>
  <dc:title>ASSUNTO :</dc:title>
</cp:coreProperties>
</file>