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DA PRAÇA LOCALIZADA EM FRENTE A IGREJA SANTA RITA NO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vitalização da Praça localizada em frente à Igreja Santa Rita no Vila Pichat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28:00Z</dcterms:modified>
  <cp:revision>17</cp:revision>
  <dc:subject/>
  <dc:title>ASSUNTO :</dc:title>
</cp:coreProperties>
</file>