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E MANUTENÇÃO DO BUEIRO LOCALIZADO NA RUA JOÃO BERNARDI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e manutenção do bueiro localizado na Rua João Bernardi, na Vila Pichatell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2015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30:00Z</dcterms:modified>
  <cp:revision>17</cp:revision>
  <dc:subject/>
  <dc:title>ASSUNTO :</dc:title>
</cp:coreProperties>
</file>