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DAS RUAS DO PLANALTO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das Ruas do Planalto Bela V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5889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04T12:32:00Z</dcterms:modified>
  <cp:revision>18</cp:revision>
  <dc:subject/>
  <dc:title>ASSUNTO :</dc:title>
</cp:coreProperties>
</file>