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O ABRIGO DO PONTO DE ÔNIBUS LOCALIZADO NA AVENIDA EXPEDITO QUARTIERI, EM FRENTE AOS CONDOMÍNIOS SANTA ÚRSULA E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abrigo do ponto de ônibus localizado na Avenida Expedito Quartieri, em frente aos condomínios Santa Úrsula e Santa Mô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0047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38:00Z</dcterms:modified>
  <cp:revision>19</cp:revision>
  <dc:subject/>
  <dc:title>ASSUNTO :</dc:title>
</cp:coreProperties>
</file>