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DA PONTE QUE LIGA A ESTRADA DO BOA COM 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a Ponte que liga a Estrada do Boa com o Horto Ver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7857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47:00Z</dcterms:modified>
  <cp:revision>20</cp:revision>
  <dc:subject/>
  <dc:title>ASSUNTO :</dc:title>
</cp:coreProperties>
</file>