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DESOBSTRUÇÃO DE ÁREA PARA MELHORAR ESCOAMENTO DE ÁGUA PARADA NA ESQUINA DAS RUAS 38 E 32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e desobstrução de área para melhorar escoamento de agua parada na esquina das Ruas 38 e 32 do Parque das Laranj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2521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04T12:54:00Z</dcterms:modified>
  <cp:revision>22</cp:revision>
  <dc:subject/>
  <dc:title>ASSUNTO :</dc:title>
</cp:coreProperties>
</file>